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panOXIRFUF14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FIRINOX</w:t>
            </w:r>
          </w:p>
          <w:p>
            <w:pPr>
              <w:pStyle w:val="Normal"/>
              <w:rPr/>
            </w:pPr>
            <w:r>
              <w:rPr/>
              <w:t>Bij gemetastaseerd pancreascarcino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2 we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alipl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kovo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sluitend aan oxaliplati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inote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½ uur na start van leukovori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.v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enmali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v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inu infu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durende 46 uu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Oxali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8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rinoteca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1200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23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1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23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CG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7:00Z</dcterms:created>
  <dc:creator>Jelle Dijkstra</dc:creator>
  <dc:description/>
  <cp:keywords/>
  <dc:language>en-US</dc:language>
  <cp:lastModifiedBy>Kappe, Annelies</cp:lastModifiedBy>
  <cp:lastPrinted>2018-09-13T16:05:00Z</cp:lastPrinted>
  <dcterms:modified xsi:type="dcterms:W3CDTF">2018-09-13T14:05:00Z</dcterms:modified>
  <cp:revision>15</cp:revision>
  <dc:subject/>
  <dc:title>AANVRAAGFORMULIER CYTOSTATICA </dc:title>
</cp:coreProperties>
</file>