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 xml:space="preserve"> </w:t>
            </w:r>
            <w:r>
              <w:rPr/>
              <w:t>Protocol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rinotecan + 5-FU +</w:t>
              <w:br/>
              <w:t>folinezuur + Bevacizuma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FOLFIRI schema)</w:t>
              <w:br/>
              <w:t>bij coloncarcino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Éénmaal per 2 weken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vacizumab (Avastin®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mg/kg lichaamsgewich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inotec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ukovor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en 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en 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en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418"/>
        <w:gridCol w:w="2835"/>
        <w:gridCol w:w="1134"/>
        <w:gridCol w:w="850"/>
        <w:gridCol w:w="992"/>
        <w:gridCol w:w="709"/>
        <w:gridCol w:w="709"/>
      </w:tblGrid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Bevacizumab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 mg/kg</w:t>
            </w:r>
          </w:p>
          <w:p>
            <w:pPr>
              <w:pStyle w:val="Normal"/>
              <w:spacing w:before="40" w:after="0"/>
              <w:rPr/>
            </w:pPr>
            <w:r>
              <w:rPr/>
              <w:t>lichaamsgewicht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Irinotecan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18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Leukovorin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2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Op poli/verpleegafdeling bereid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5-FU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4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bolus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5-FU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6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24-uurs toedien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Leukovorin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2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Op poli/verpleegafdeling bereid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5-FU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4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bolus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5-FU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6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24-uurs toedien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0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25-05-2007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00:00Z</dcterms:created>
  <dc:creator>Jelle Dijkstra</dc:creator>
  <dc:description/>
  <dc:language>en-US</dc:language>
  <cp:lastModifiedBy>veenm</cp:lastModifiedBy>
  <cp:lastPrinted>2005-11-30T16:38:00Z</cp:lastPrinted>
  <dcterms:modified xsi:type="dcterms:W3CDTF">2005-11-30T15:41:00Z</dcterms:modified>
  <cp:revision>7</cp:revision>
  <dc:subject/>
  <dc:title>AANVRAAGFORMULIER CYTOSTATICA </dc:title>
</cp:coreProperties>
</file>