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inotecan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tuximab (Erbitux)</w:t>
              <w:br/>
              <w:t>bij coloncarcin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Kuurnummer 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984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etuximab (Erbitux)®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dos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 mg/m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vervolg doseringen</w:t>
            </w:r>
          </w:p>
          <w:p>
            <w:pPr>
              <w:pStyle w:val="Normal"/>
              <w:rPr/>
            </w:pPr>
            <w:r>
              <w:rPr/>
              <w:t>250mg/m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 ml NaCl  0,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 ml NaCl 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, 8 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mg/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 ml NaCl 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Alleen bij eerste gift  400mg/m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etuximab (Erbitux)®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Zie * opmerking 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etuximab (Erbitux)®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etuximab (Erbitux)®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etuximab (Erbitux)®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>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5-01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5:00Z</dcterms:created>
  <dc:creator>Jelle Dijkstra</dc:creator>
  <dc:description/>
  <dc:language>en-US</dc:language>
  <cp:lastModifiedBy>drubbell</cp:lastModifiedBy>
  <cp:lastPrinted>2008-09-08T16:58:00Z</cp:lastPrinted>
  <dcterms:modified xsi:type="dcterms:W3CDTF">2008-09-08T15:09:00Z</dcterms:modified>
  <cp:revision>6</cp:revision>
  <dc:subject/>
  <dc:title>AANVRAAGFORMULIER CYTOSTATICA </dc:title>
</cp:coreProperties>
</file>