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 xml:space="preserve"> </w:t>
            </w:r>
            <w:r>
              <w:rPr/>
              <w:t>Protocol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xaliplatin + 5-FU + LV + Bevacizuma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j colon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Éénmaal per 2 weken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Oxaliplati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ml Gluc 5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ukovor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ml Gluc 5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en 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en 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en 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vacizumab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mg/k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  <w:i/>
          <w:iCs/>
        </w:rPr>
        <w:t>De aanvangsdosis moet worden toegediend volgend op chemotherapie</w:t>
      </w:r>
      <w:r>
        <w:rPr/>
        <w:t xml:space="preserve">.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lang w:val="fr-FR"/>
              </w:rPr>
              <w:t>Oxaliplat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lang w:val="fr-FR"/>
              </w:rPr>
              <w:t>8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Leukovor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2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Op poli/verpleegafdeling bereiden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5-FU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4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bolus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5-FU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6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22-uurs toedien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Bevacizuma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 mg/k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3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Leukovor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2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Op poli/verpleegafdeling bereiden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5-FU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4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bolus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5-FU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6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22-uurs toedien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2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14-12-2008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  <w:bCs/>
      <w:color w:val="00000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42:00Z</dcterms:created>
  <dc:creator>Jelle Dijkstra</dc:creator>
  <dc:description/>
  <dc:language>en-US</dc:language>
  <cp:lastModifiedBy>drubbell</cp:lastModifiedBy>
  <cp:lastPrinted>2006-12-14T12:42:00Z</cp:lastPrinted>
  <dcterms:modified xsi:type="dcterms:W3CDTF">2006-12-14T11:42:00Z</dcterms:modified>
  <cp:revision>2</cp:revision>
  <dc:subject/>
  <dc:title>AANVRAAGFORMULIER CYTOSTATICA </dc:title>
</cp:coreProperties>
</file>