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IR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rinotecan (Campto®)</w:t>
            </w:r>
          </w:p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ij colonca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Éénmaal per 3 wek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rinote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rinoteca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5:00Z</dcterms:created>
  <dc:creator>Jelle Dijkstra</dc:creator>
  <dc:description/>
  <cp:keywords/>
  <dc:language>en-US</dc:language>
  <cp:lastModifiedBy>drubbell</cp:lastModifiedBy>
  <cp:lastPrinted>2008-09-08T11:47:00Z</cp:lastPrinted>
  <dcterms:modified xsi:type="dcterms:W3CDTF">2013-03-12T10:05:00Z</dcterms:modified>
  <cp:revision>2</cp:revision>
  <dc:subject/>
  <dc:title>AANVRAAGFORMULIER CYTOSTATICA </dc:title>
</cp:coreProperties>
</file>