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056"/>
      </w:tblGrid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IRXEB21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rinotecan + Capecitabine +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vacizumab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bCs/>
                <w:lang w:val="en-US"/>
              </w:rPr>
              <w:t>Bij colonca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 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Onc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2126"/>
        <w:gridCol w:w="2126"/>
        <w:gridCol w:w="201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rinote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 mg/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apecitab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x dd 800 mg/m²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s ochtends en ’s avo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t/m 1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dosis minimaal </w:t>
            </w:r>
          </w:p>
          <w:p>
            <w:pPr>
              <w:pStyle w:val="Normal"/>
              <w:jc w:val="center"/>
              <w:rPr/>
            </w:pPr>
            <w:r>
              <w:rPr/>
              <w:t>2 uur na Irinoteca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vacizum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 mg/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18"/>
        <w:gridCol w:w="2835"/>
        <w:gridCol w:w="1134"/>
        <w:gridCol w:w="850"/>
        <w:gridCol w:w="992"/>
        <w:gridCol w:w="709"/>
        <w:gridCol w:w="709"/>
      </w:tblGrid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Irinotecan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2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evacizumab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7,5 mg/k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19-10-2018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0:00Z</dcterms:created>
  <dc:creator>Jelle Dijkstra</dc:creator>
  <dc:description/>
  <cp:keywords/>
  <dc:language>en-US</dc:language>
  <cp:lastModifiedBy>Diender, Diane</cp:lastModifiedBy>
  <cp:lastPrinted>2014-04-18T09:42:00Z</cp:lastPrinted>
  <dcterms:modified xsi:type="dcterms:W3CDTF">2016-10-19T14:36:00Z</dcterms:modified>
  <cp:revision>4</cp:revision>
  <dc:subject/>
  <dc:title>AANVRAAGFORMULIER CYTOSTATICA</dc:title>
</cp:coreProperties>
</file>