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 xml:space="preserve"> </w:t>
            </w: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colOXFUF14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Oxaliplatin + 5-FU </w:t>
              <w:br/>
              <w:t>+ Folinezuur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FOLFOX schema)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ij coloncarcinoom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Éénmaal per 2 weken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36"/>
        <w:gridCol w:w="2233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Oxaliplati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ml Gluc 5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ukovor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Gluc 5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en 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en 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en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lang w:val="fr-FR"/>
              </w:rPr>
              <w:t>Oxaliplat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lang w:val="fr-FR"/>
              </w:rPr>
              <w:t>8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Leukovor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2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Op poli/verpleegafdeling bereiden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5-FU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4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bolus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5-FU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6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24-uurs toedien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Leukovor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2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Op poli/verpleegafdeling bereiden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5-FU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4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bolus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5-FU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6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24-uurs toedien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5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1-03-2015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VL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22:00Z</dcterms:created>
  <dc:creator>Jelle Dijkstra</dc:creator>
  <dc:description/>
  <cp:keywords/>
  <dc:language>en-US</dc:language>
  <cp:lastModifiedBy>drubbell</cp:lastModifiedBy>
  <cp:lastPrinted>2008-06-30T16:22:00Z</cp:lastPrinted>
  <dcterms:modified xsi:type="dcterms:W3CDTF">2013-03-12T10:22:00Z</dcterms:modified>
  <cp:revision>2</cp:revision>
  <dc:subject/>
  <dc:title>AANVRAAGFORMULIER CYTOSTATICA </dc:title>
</cp:coreProperties>
</file>