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</w:t>
            </w: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lOXFUB14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xaliplatin + </w:t>
              <w:br/>
              <w:t xml:space="preserve">5-Fluorouracil + </w:t>
              <w:br/>
              <w:t>Leucovorin + Bevacizum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colon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2 weken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Oxali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kov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mg/k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De aanvangsdosis moet worden toegediend volgend op chemotherapie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8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2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vaci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2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8-04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bCs/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0:00Z</dcterms:created>
  <dc:creator>Jelle Dijkstra</dc:creator>
  <dc:description/>
  <dc:language>en-US</dc:language>
  <cp:lastModifiedBy>Drubbel, Lonneke</cp:lastModifiedBy>
  <cp:lastPrinted>2014-04-18T09:50:00Z</cp:lastPrinted>
  <dcterms:modified xsi:type="dcterms:W3CDTF">2014-04-18T07:50:00Z</dcterms:modified>
  <cp:revision>3</cp:revision>
  <dc:subject/>
  <dc:title>AANVRAAGFORMULIER CYTOSTATICA</dc:title>
</cp:coreProperties>
</file>