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</w:tblGrid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PAN14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nitumuma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j colorectaal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per 2 weken</w:t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Kuurnummer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Lengte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Lichaamsgewicht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Lichaamsoppervlak (m²)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Naam arts en sein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Afdeling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276"/>
        <w:gridCol w:w="3260"/>
        <w:gridCol w:w="18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edic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edieningswij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er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lossen 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g van toedien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tumumab (Vectibix®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000 mg in 100 ml NaCl 0,9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1000 mg in 250 ml NaCl 0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6"/>
        <w:gridCol w:w="992"/>
        <w:gridCol w:w="2835"/>
        <w:gridCol w:w="851"/>
        <w:gridCol w:w="1196"/>
        <w:gridCol w:w="1072"/>
        <w:gridCol w:w="850"/>
        <w:gridCol w:w="851"/>
      </w:tblGrid>
      <w:tr>
        <w:trPr>
          <w:trHeight w:val="262" w:hRule="atLeast"/>
        </w:trPr>
        <w:tc>
          <w:tcPr>
            <w:tcW w:w="13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dicatie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sisreductie/</w:t>
              <w:br/>
              <w:t>Opmerkin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sis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ag</w:t>
            </w:r>
          </w:p>
        </w:tc>
        <w:tc>
          <w:tcPr>
            <w:tcW w:w="1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pk 1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itumumab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af apothek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3-09-201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1:00Z</dcterms:created>
  <dc:creator>Jelle Dijkstra</dc:creator>
  <dc:description/>
  <dc:language>en-US</dc:language>
  <cp:lastModifiedBy>Drubbel, Lonneke</cp:lastModifiedBy>
  <cp:lastPrinted>2015-09-03T17:34:00Z</cp:lastPrinted>
  <dcterms:modified xsi:type="dcterms:W3CDTF">2015-09-03T15:34:00Z</dcterms:modified>
  <cp:revision>4</cp:revision>
  <dc:subject/>
  <dc:title>AANVRAAGFORMULIER CYTOSTATICA</dc:title>
</cp:coreProperties>
</file>