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126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notecan 6 w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g 1,8,15 en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g 29 en 36 ru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j coloncarcinoom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444"/>
        <w:gridCol w:w="1950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inotec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708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mg/m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 8, 15 en 2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rinotecan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125 mg/m2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rinotecan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125 mg/m2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rinotecan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125 mg/m2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rinotecan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5 mg/m2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3484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/>
                                  </w:pPr>
                                  <w:r>
                                    <w:rPr/>
                                    <w:t>Paraaf arts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af apothek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47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76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  <w:t>Paraaf art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af apothek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 16-09-2016</w:t>
    </w:r>
  </w:p>
  <w:p>
    <w:pPr>
      <w:pStyle w:val="Footer"/>
      <w:ind w:firstLine="708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3:00Z</dcterms:created>
  <dc:creator>Jelle Dijkstra</dc:creator>
  <dc:description/>
  <cp:keywords/>
  <dc:language>en-US</dc:language>
  <cp:lastModifiedBy>Gulik, Charlotte</cp:lastModifiedBy>
  <cp:lastPrinted>2012-06-04T11:13:00Z</cp:lastPrinted>
  <dcterms:modified xsi:type="dcterms:W3CDTF">2016-10-11T06:20:00Z</dcterms:modified>
  <cp:revision>3</cp:revision>
  <dc:subject/>
  <dc:title>AANVRAAGFORMULIER CYTOSTATICA</dc:title>
</cp:coreProperties>
</file>