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0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IRXE21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rinotecan + capecitabine</w:t>
            </w:r>
          </w:p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j colonc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rinote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pe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x dd 800 mg/m²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 ochtends en ’s av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osis 2 uur na Irinote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rinoteca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9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2:00Z</dcterms:created>
  <dc:creator>Jelle Dijkstra</dc:creator>
  <dc:description/>
  <cp:keywords/>
  <dc:language>en-US</dc:language>
  <cp:lastModifiedBy>Diender, Diane</cp:lastModifiedBy>
  <cp:lastPrinted>2016-10-19T16:45:00Z</cp:lastPrinted>
  <dcterms:modified xsi:type="dcterms:W3CDTF">2016-10-19T14:45:00Z</dcterms:modified>
  <cp:revision>5</cp:revision>
  <dc:subject/>
  <dc:title>AANVRAAGFORMULIER CYTOSTATICA</dc:title>
</cp:coreProperties>
</file>