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848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llCHLRIT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oorambucil + Rituxim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j C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weken</w:t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575"/>
        <w:gridCol w:w="1950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 mg/m², </w:t>
            </w:r>
            <w:r>
              <w:rPr>
                <w:b/>
              </w:rPr>
              <w:t xml:space="preserve">max </w:t>
            </w:r>
            <w:r>
              <w:rPr/>
              <w:t>750 m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  <w:r>
              <w:rPr/>
              <w:t xml:space="preserve"> mg/m²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en maximu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uur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uur 2 e.v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loorambuci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mg/m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 mg/m²,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max </w:t>
            </w:r>
            <w:r>
              <w:rPr/>
              <w:t>750 mg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een bij kuur 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  <w:r>
              <w:rPr/>
              <w:t xml:space="preserve"> mg/m²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en maximum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ur 2 e.v.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Versie: 1.1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Revisiedatum:  29-09-2018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tbl>
    <w:tblPr>
      <w:tblW w:w="37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959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otheker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dH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S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4:00Z</dcterms:created>
  <dc:creator>Jelle Dijkstra</dc:creator>
  <dc:description/>
  <cp:keywords/>
  <dc:language>en-US</dc:language>
  <cp:lastModifiedBy>Drubbel, Lonneke</cp:lastModifiedBy>
  <cp:lastPrinted>2016-10-06T14:06:00Z</cp:lastPrinted>
  <dcterms:modified xsi:type="dcterms:W3CDTF">2016-10-06T12:07:00Z</dcterms:modified>
  <cp:revision>5</cp:revision>
  <dc:subject/>
  <dc:title>AANVRAAGFORMULIER CYTOSTATICA</dc:title>
</cp:coreProperties>
</file>