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126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llRBEN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-Bendamustine</w:t>
            </w:r>
          </w:p>
          <w:p>
            <w:pPr>
              <w:pStyle w:val="Normal"/>
              <w:rPr/>
            </w:pPr>
            <w:r>
              <w:rPr/>
              <w:t>Bij C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444"/>
        <w:gridCol w:w="1950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ndamust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mg/m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ml 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en 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 mg/m², </w:t>
            </w:r>
            <w:r>
              <w:rPr>
                <w:b/>
              </w:rPr>
              <w:t xml:space="preserve">max </w:t>
            </w:r>
            <w:r>
              <w:rPr/>
              <w:t>750 m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  <w:r>
              <w:rPr/>
              <w:t xml:space="preserve"> mg/m²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en maximu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uur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uur 2 e.v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36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 mg/m²,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max </w:t>
            </w:r>
            <w:r>
              <w:rPr/>
              <w:t>750 mg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uur 1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  <w:r>
              <w:rPr/>
              <w:t xml:space="preserve"> mg/m²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en maximum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Kuur 2 e.v.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endamustine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9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endamustine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9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 29-09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7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959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7:00Z</dcterms:created>
  <dc:creator>Jelle Dijkstra</dc:creator>
  <dc:description/>
  <cp:keywords/>
  <dc:language>en-US</dc:language>
  <cp:lastModifiedBy>Drubbel, Lonneke</cp:lastModifiedBy>
  <cp:lastPrinted>2016-09-20T16:57:00Z</cp:lastPrinted>
  <dcterms:modified xsi:type="dcterms:W3CDTF">2016-09-29T14:43:00Z</dcterms:modified>
  <cp:revision>4</cp:revision>
  <dc:subject/>
  <dc:title>AANVRAAGFORMULIER CYTOSTATICA</dc:title>
</cp:coreProperties>
</file>