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056"/>
      </w:tblGrid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llFCR28B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C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ij CL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uur 2 t/m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Éénmaal per 4 weken</w:t>
            </w:r>
          </w:p>
          <w:p>
            <w:pPr>
              <w:pStyle w:val="Normal"/>
              <w:rPr/>
            </w:pPr>
            <w:r>
              <w:rPr/>
              <w:t>Totaal 6x</w:t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2161"/>
        <w:gridCol w:w="1235"/>
        <w:gridCol w:w="26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ludarab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.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mg/m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v.t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Kuur 2 t/m 6: dag 1 t/m 3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yclofosfam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mg/m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v.t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Kuur 2 t/m 6 : dag 1 t/m 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ituxim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uur 2 t/m 6:</w:t>
              <w:br/>
            </w:r>
            <w:r>
              <w:rPr/>
              <w:t xml:space="preserve">500 mg/m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NaCl 0,9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ylacti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trimoxaz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x dgs 480 m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v.t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inimaal tot 3 mnd na het beëindigen van de behandeli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alaciclov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x dgs 500 mg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v.t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al tot 1 mnd na het beëindigen van de behande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126"/>
        <w:gridCol w:w="2835"/>
        <w:gridCol w:w="850"/>
        <w:gridCol w:w="709"/>
        <w:gridCol w:w="992"/>
        <w:gridCol w:w="709"/>
        <w:gridCol w:w="709"/>
      </w:tblGrid>
      <w:tr>
        <w:trPr>
          <w:trHeight w:val="262" w:hRule="atLeast"/>
        </w:trPr>
        <w:tc>
          <w:tcPr>
            <w:tcW w:w="1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Rituximab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ur 2 t/m 6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4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22-09-2019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dH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9:00Z</dcterms:created>
  <dc:creator>Jelle Dijkstra</dc:creator>
  <dc:description/>
  <dc:language>en-US</dc:language>
  <cp:lastModifiedBy>Drubbel, Lonneke</cp:lastModifiedBy>
  <cp:lastPrinted>2017-09-22T15:17:00Z</cp:lastPrinted>
  <dcterms:modified xsi:type="dcterms:W3CDTF">2018-03-28T09:39:00Z</dcterms:modified>
  <cp:revision>2</cp:revision>
  <dc:subject/>
  <dc:title>AANVRAAGFORMULIER CYTOSTATICA</dc:title>
</cp:coreProperties>
</file>