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182"/>
      </w:tblGrid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FCR28k1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C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ON 140: ARM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C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us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énmaal per 4 we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 6x</w:t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460"/>
        <w:gridCol w:w="1235"/>
        <w:gridCol w:w="26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d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Dag 1 t/m 3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yclofosf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g 1 t/m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tuxi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ur 1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375 mg/m²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fylacti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rimoxaz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dgs 48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al tot 3 mnd na het beëindigen van de behandel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aciclo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.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x dgs 500 m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al tot 1 mnd na het beëindigen van de behandel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3"/>
        <w:gridCol w:w="1319"/>
        <w:gridCol w:w="2693"/>
        <w:gridCol w:w="1134"/>
        <w:gridCol w:w="851"/>
        <w:gridCol w:w="850"/>
        <w:gridCol w:w="851"/>
        <w:gridCol w:w="708"/>
      </w:tblGrid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uximab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ur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darabin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darabin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darabin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182"/>
      </w:tblGrid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</w:rPr>
              <w:t>cllFCR28k2-6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C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ON 140: ARM 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CL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Cyclus 2 t/m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énmaal per 4 we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 6x</w:t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e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862"/>
        <w:gridCol w:w="2302"/>
        <w:gridCol w:w="1236"/>
        <w:gridCol w:w="270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darabi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/m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Dag 1 t/m 3 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yclofosfami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/m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Dag 1 t/m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tuxima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500 mg/m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g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ylactis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rimoxazo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dgs 480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v.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al tot 3 mnd na het beëindigen van de behandel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aciclovi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.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x dgs 500 mg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v.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al tot 1 mnd na het beëindigen van de behandel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1319"/>
        <w:gridCol w:w="2693"/>
        <w:gridCol w:w="1134"/>
        <w:gridCol w:w="851"/>
        <w:gridCol w:w="850"/>
        <w:gridCol w:w="851"/>
        <w:gridCol w:w="708"/>
      </w:tblGrid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uximab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darabin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darabin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darabin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5-01-202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</w:rPr>
  </w:style>
  <w:style w:type="character" w:styleId="KoptekstChar">
    <w:name w:val="Kop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0:00Z</dcterms:created>
  <dc:creator>Jelle Dijkstra</dc:creator>
  <dc:description/>
  <dc:language>en-US</dc:language>
  <cp:lastModifiedBy>Drubbel, Lonneke</cp:lastModifiedBy>
  <cp:lastPrinted>2019-01-31T12:50:00Z</cp:lastPrinted>
  <dcterms:modified xsi:type="dcterms:W3CDTF">2019-01-31T11:51:00Z</dcterms:modified>
  <cp:revision>3</cp:revision>
  <dc:subject/>
  <dc:title>AANVRAAGFORMULIER CYTOSTATICA</dc:title>
</cp:coreProperties>
</file>