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340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lOBI28k1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nutuzumab</w:t>
              <w:br/>
              <w:t>chloorambu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Éénmaal per 4 we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us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Kuurnummer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engte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ichaamsgewicht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ichaamsoppervlak (m²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Naam arts en sein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fdeling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ie</w:t>
            </w:r>
          </w:p>
        </w:tc>
      </w:tr>
    </w:tbl>
    <w:p>
      <w:pPr>
        <w:pStyle w:val="Heading1"/>
        <w:ind w:left="1410" w:hanging="14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1"/>
        <w:ind w:left="1410" w:hanging="14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br/>
        <w:tab/>
        <w:tab/>
        <w:t xml:space="preserve"> </w:t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61"/>
        <w:gridCol w:w="1399"/>
        <w:gridCol w:w="1396"/>
        <w:gridCol w:w="25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dieningswij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erin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lossen 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inutuzu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l 0,9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g 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inutuzu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l 0,9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inutuzu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l 0,9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8 en 15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loorambuci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 mg/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en 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-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cetamo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gt;30 min. voor obinutuzumab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masti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gt;30 min. voor obinutuzumab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dnisol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gt;1 uur voor obinutuzuma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inutu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v.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en Cyclus 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 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inutu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en Cyclus 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 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inutu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v.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yclus 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 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Obinutu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.v.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us 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 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pothek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340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lOBI28k2-6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nutuzumab</w:t>
              <w:br/>
              <w:t>chloorambuc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Éénmaal per 4 we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us 2 t/m 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Kuurnummer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engte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ichaamsgewicht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ichaamsoppervlak (m²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Naam arts en sein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fdeling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ie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410" w:hanging="1410"/>
        <w:rPr/>
      </w:pPr>
      <w:r>
        <w:rPr>
          <w:rFonts w:cs="Arial" w:ascii="Arial" w:hAnsi="Arial"/>
          <w:bCs/>
        </w:rPr>
        <w:br/>
      </w:r>
      <w:r>
        <w:rPr/>
        <w:br/>
        <w:tab/>
        <w:tab/>
        <w:t xml:space="preserve"> </w:t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61"/>
        <w:gridCol w:w="1399"/>
        <w:gridCol w:w="1396"/>
        <w:gridCol w:w="25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dieningswij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erin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lossen 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inutuzu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l 0,9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loorambuci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 mg.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en 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-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cetamo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gt;30 min. voor obinutuzumab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masti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gt;30 min. voor obinutuzumab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dnisolon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gt;1 uur voor obinutuzuma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indicaties voor het continueren van de prednisolon zijn leukocyten &gt;25 of indien een graad 3 infusiereactie is  opgetre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inutu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v.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 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pothek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Versie: 1.0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Revisiedatum: 14-03-2022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tbl>
    <w:tblPr>
      <w:tblW w:w="35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959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ts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SO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6:00Z</dcterms:created>
  <dc:creator>Jelle Dijkstra</dc:creator>
  <dc:description/>
  <cp:keywords/>
  <dc:language>en-US</dc:language>
  <cp:lastModifiedBy>Drubbel, Lonneke</cp:lastModifiedBy>
  <cp:lastPrinted>2019-03-14T11:09:00Z</cp:lastPrinted>
  <dcterms:modified xsi:type="dcterms:W3CDTF">2019-03-14T10:09:00Z</dcterms:modified>
  <cp:revision>3</cp:revision>
  <dc:subject/>
  <dc:title>AANVRAAGFORMULIER CYTOSTATICA</dc:title>
</cp:coreProperties>
</file>