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b/>
                <w:lang w:val="fr-FR"/>
              </w:rPr>
              <w:t>hclCLA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Cladribi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 HC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/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ladribine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i.v ./ s.c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 mg/k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t/m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A2A2A"/>
        </w:rPr>
        <w:t>*In principe i.v. Cladribine. Alleen bij leveringsproblemen wordt uitgeweken naar Cladribine subcutaan (Litak). 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ladri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0.14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ladri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0.14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Cladri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0.14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Cladri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0.14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Cladri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0.14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e: 1.2</w:t>
    </w:r>
  </w:p>
  <w:p>
    <w:pPr>
      <w:pStyle w:val="Footer"/>
      <w:rPr>
        <w:sz w:val="16"/>
      </w:rPr>
    </w:pPr>
    <w:r>
      <w:rPr>
        <w:sz w:val="16"/>
      </w:rPr>
      <w:t>Revisiedatum: 07-03-2020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8:00Z</dcterms:created>
  <dc:creator>Jelle Dijkstra</dc:creator>
  <dc:description/>
  <cp:keywords/>
  <dc:language>en-US</dc:language>
  <cp:lastModifiedBy>Drubbel, Lonneke</cp:lastModifiedBy>
  <cp:lastPrinted>2018-03-07T16:08:00Z</cp:lastPrinted>
  <dcterms:modified xsi:type="dcterms:W3CDTF">2018-03-07T15:08:00Z</dcterms:modified>
  <cp:revision>4</cp:revision>
  <dc:subject/>
  <dc:title>AANVRAAGFORMULIER CYTOSTATICA</dc:title>
</cp:coreProperties>
</file>