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MOPP-AB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/>
            </w:pPr>
            <w:r>
              <w:rPr/>
              <w:t>Totaal 6 à 10 kur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</w:t>
            </w:r>
            <w:r>
              <w:rPr/>
              <w:t xml:space="preserve"> = Mitoxine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hloormet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</w:t>
            </w:r>
            <w:r>
              <w:rPr/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 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 </w:t>
            </w:r>
            <w:r>
              <w:rPr/>
              <w:t>= 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= 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/>
              <w:t xml:space="preserve"> = Vinbla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hloormeth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354"/>
        <w:gridCol w:w="922"/>
        <w:gridCol w:w="1134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PP-AB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taal 6 à 10 kur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</w:t>
            </w:r>
            <w:r>
              <w:rPr/>
              <w:t xml:space="preserve"> = Mitoxine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hloormet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</w:t>
            </w:r>
            <w:r>
              <w:rPr/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 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 </w:t>
            </w:r>
            <w:r>
              <w:rPr/>
              <w:t>= Procarb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= 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/>
              <w:t xml:space="preserve"> = Vinbla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bla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2</w:t>
    </w:r>
  </w:p>
  <w:p>
    <w:pPr>
      <w:pStyle w:val="Footer"/>
      <w:rPr>
        <w:sz w:val="16"/>
      </w:rPr>
    </w:pPr>
    <w:r>
      <w:rPr>
        <w:sz w:val="16"/>
      </w:rPr>
      <w:t>Revisiedatum: 01-06-2003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39:00Z</dcterms:created>
  <dc:creator>Jelle Dijkstra</dc:creator>
  <dc:description/>
  <dc:language>en-US</dc:language>
  <cp:lastModifiedBy>Flevoziekenhuis</cp:lastModifiedBy>
  <cp:lastPrinted>2002-04-26T12:17:00Z</cp:lastPrinted>
  <dcterms:modified xsi:type="dcterms:W3CDTF">2003-12-04T14:43:00Z</dcterms:modified>
  <cp:revision>5</cp:revision>
  <dc:subject/>
  <dc:title>AANVRAAGFORMULIER CYTOSTATICA </dc:title>
</cp:coreProperties>
</file>