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</w:tblGrid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yMPV42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PV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ij multipel  myelo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en cyclus bestaat uit 42 dagen; totaal 9 cyc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ycli 1 t/m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x week bortezomib s.c. op da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4, 8, 11, 22, 25, 29 en 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eek 3 en 6 rus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ycli 5 t/m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x week bortezomib s.c. op dag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 8, 22 en 29 (week 3 en 6 rust)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Kuurnummer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engte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gewicht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oppervlak(m²)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am arts en sein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Afdeling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Oncolog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736"/>
        <w:gridCol w:w="2233"/>
        <w:gridCol w:w="20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rtezomi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c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nt-en-kla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gwerpspui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fr-FR"/>
              </w:rPr>
              <w:t>(</w:t>
            </w:r>
            <w:r>
              <w:rPr>
                <w:b/>
                <w:bCs/>
                <w:sz w:val="22"/>
                <w:lang w:val="fr-FR"/>
              </w:rPr>
              <w:t>2,5 mg/ml</w:t>
            </w:r>
            <w:r>
              <w:rPr>
                <w:sz w:val="22"/>
                <w:lang w:val="fr-FR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1, 4, 8, 11, 22, 25, 29 en 32 (</w:t>
            </w:r>
            <w:r>
              <w:rPr>
                <w:b/>
                <w:bCs/>
                <w:sz w:val="22"/>
                <w:lang w:val="fr-FR"/>
              </w:rPr>
              <w:t>cycli 1 - 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(</w:t>
            </w:r>
            <w:r>
              <w:rPr>
                <w:b/>
                <w:bCs/>
                <w:sz w:val="22"/>
                <w:lang w:val="fr-FR"/>
              </w:rPr>
              <w:t>cycli 5 - 9</w:t>
            </w:r>
            <w:r>
              <w:rPr>
                <w:sz w:val="22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e formulier deel 2 van de kuu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lf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dni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.o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mg/ 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af apothek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3"/>
      </w:tblGrid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yMPV42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PV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ij multipel myelo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cyclus bestaat uit 42 dagen; totaal 9 cyc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ycli 1 t/m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x week bortezomib s.c. op da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4, 8, 11, 22, 25, 29 en 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eek 3 en 6 rus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ycli 5 t/m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x week bortezomib s.c. op da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8, 22 en 29 (week 3 en 6 rust)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Kuurnummer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engte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gewicht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oppervlak(m²)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am arts en sein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Afdeling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Oncolog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736"/>
        <w:gridCol w:w="2233"/>
        <w:gridCol w:w="20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rtezomi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c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nt-en-kla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gwerpspui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,5 mg/ml</w:t>
            </w:r>
            <w:r>
              <w:rPr>
                <w:sz w:val="2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cycli 1 - 4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e formulier deel 1 van de kuu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1, 8, 22 en 2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(</w:t>
            </w:r>
            <w:r>
              <w:rPr>
                <w:b/>
                <w:bCs/>
                <w:sz w:val="22"/>
                <w:lang w:val="fr-FR"/>
              </w:rPr>
              <w:t>cycli 5 - 9</w:t>
            </w:r>
            <w:r>
              <w:rPr>
                <w:sz w:val="22"/>
                <w:lang w:val="fr-FR"/>
              </w:rPr>
              <w:t>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lf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dni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.o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mg/ 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af apothek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8-02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8:00Z</dcterms:created>
  <dc:creator>Jelle Dijkstra</dc:creator>
  <dc:description/>
  <cp:keywords/>
  <dc:language>en-US</dc:language>
  <cp:lastModifiedBy>drubbell</cp:lastModifiedBy>
  <cp:lastPrinted>2012-12-05T15:57:00Z</cp:lastPrinted>
  <dcterms:modified xsi:type="dcterms:W3CDTF">2013-03-12T09:18:00Z</dcterms:modified>
  <cp:revision>2</cp:revision>
  <dc:subject/>
  <dc:title>AANVRAAGFORMULIER CYTOSTATICA </dc:title>
</cp:coreProperties>
</file>