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D-MPV28O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D-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en cyclus bestaat uit 42 dagen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otaal 9 cycli D-MPV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volgd door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houdsbehandeling Daratumuma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en cyclus van 28 dgn me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atumumab op dg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us 10 ev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x per  4 weken Daratumumab i.v. op dag 1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559"/>
        <w:gridCol w:w="1843"/>
        <w:gridCol w:w="28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m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500ml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re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xametha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cetam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v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emast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telukast</w:t>
            </w:r>
            <w:r>
              <w:rPr>
                <w:sz w:val="22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v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st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xametha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g ná toedienin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aratumumab </w:t>
            </w:r>
          </w:p>
        </w:tc>
      </w:tr>
    </w:tbl>
    <w:p>
      <w:pPr>
        <w:pStyle w:val="Normal"/>
        <w:rPr/>
      </w:pPr>
      <w:r>
        <w:rPr>
          <w:sz w:val="22"/>
        </w:rPr>
        <w:t>*Als de eerste toediening van daratumumab goed werd verdragen (gedefinieerd als geen &gt; graad 1 infusie gerelateerde reacties gedurende de eerste 3 uur).</w:t>
      </w:r>
    </w:p>
    <w:p>
      <w:pPr>
        <w:pStyle w:val="Normal"/>
        <w:rPr>
          <w:b/>
          <w:b/>
          <w:sz w:val="22"/>
        </w:rPr>
      </w:pPr>
      <w:r>
        <w:rPr>
          <w:sz w:val="22"/>
          <w:vertAlign w:val="superscript"/>
        </w:rPr>
        <w:t>#</w:t>
      </w:r>
      <w:r>
        <w:rPr>
          <w:sz w:val="22"/>
        </w:rPr>
        <w:t xml:space="preserve">Bij eerste infuus </w:t>
      </w:r>
      <w:r>
        <w:rPr>
          <w:b/>
          <w:sz w:val="22"/>
        </w:rPr>
        <w:t>cyclus 1 dag 1</w:t>
      </w:r>
      <w:r>
        <w:rPr>
          <w:sz w:val="22"/>
        </w:rPr>
        <w:t xml:space="preserve"> wordt montelukast 10 mg oraal gegeven. </w:t>
      </w:r>
      <w:r>
        <w:rPr>
          <w:b/>
          <w:sz w:val="22"/>
        </w:rPr>
        <w:t>Op indicatie (bij voorafgaande infusie reactie) montelukast 10 mg oraal aan premedicatie toevoegen bij volgende infus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yclus10 ev:</w:t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Daratumu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1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8-03-202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VS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JPB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D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Jelle Dijkstra</dc:creator>
  <dc:description/>
  <cp:keywords/>
  <dc:language>en-US</dc:language>
  <cp:lastModifiedBy>Diender, Diane</cp:lastModifiedBy>
  <cp:lastPrinted>2019-03-20T12:16:00Z</cp:lastPrinted>
  <dcterms:modified xsi:type="dcterms:W3CDTF">2019-03-20T11:16:00Z</dcterms:modified>
  <cp:revision>9</cp:revision>
  <dc:subject/>
  <dc:title>AANVRAAGFORMULIER CYTOSTATICA</dc:title>
</cp:coreProperties>
</file>