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D-MPV42A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D-MP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ultipel  myel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en cyclus bestaat uit 42 dagen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otaal 9 cycli D-MP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volgd door onderhoudsbehandel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1x per 4 wkn Daratumum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yclus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4, 8, 11, 22, 25, 29 en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3 en 6 rust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x per week Daratumumab i.v. op da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 8,15, 22, 29,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559"/>
        <w:gridCol w:w="1843"/>
        <w:gridCol w:w="28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m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500m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, 8, 15, 22, 29, 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e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xametha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cet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v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emast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elukast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v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2,5 mg/ml</w:t>
            </w:r>
            <w:r>
              <w:rPr>
                <w:sz w:val="22"/>
                <w:lang w:val="fr-FR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, 4, 8, 11, 22, 25, 29 en 32 (</w:t>
            </w:r>
            <w:r>
              <w:rPr>
                <w:b/>
                <w:bCs/>
                <w:sz w:val="22"/>
                <w:lang w:val="fr-FR"/>
              </w:rPr>
              <w:t>cyclus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mg/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mg/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st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xamethason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dien </w:t>
            </w:r>
            <w:r>
              <w:rPr>
                <w:b/>
                <w:sz w:val="22"/>
                <w:lang w:val="en-US"/>
              </w:rPr>
              <w:t>leeftijd&lt;75ja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ná toedie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ratumumab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itgezonderd dag 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vm prednisongebruik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Als de eerste toediening van daratumumab goed werd verdragen (gedefinieerd als geen &gt; graad 1 infusie gerelateerde reacties gedurende de eerste 3 uur).</w:t>
      </w:r>
    </w:p>
    <w:p>
      <w:pPr>
        <w:pStyle w:val="Normal"/>
        <w:rPr>
          <w:b/>
          <w:b/>
          <w:sz w:val="22"/>
        </w:rPr>
      </w:pPr>
      <w:r>
        <w:rPr>
          <w:sz w:val="22"/>
          <w:vertAlign w:val="superscript"/>
        </w:rPr>
        <w:t>#</w:t>
      </w:r>
      <w:r>
        <w:rPr>
          <w:sz w:val="22"/>
        </w:rPr>
        <w:t xml:space="preserve">Bij eerste infuus </w:t>
      </w:r>
      <w:r>
        <w:rPr>
          <w:b/>
          <w:sz w:val="22"/>
        </w:rPr>
        <w:t>cyclus 1 dag 1</w:t>
      </w:r>
      <w:r>
        <w:rPr>
          <w:sz w:val="22"/>
        </w:rPr>
        <w:t xml:space="preserve"> wordt montelukast 10 mg oraal gegeven. </w:t>
      </w:r>
      <w:r>
        <w:rPr>
          <w:b/>
          <w:sz w:val="22"/>
        </w:rPr>
        <w:t>Op indicatie (bij voorafgaande infusie reactie) montelukast 10 mg oraal aan premedicatie toevoegen bij volgende infus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yclus1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8-03-202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VS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JP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D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25:00Z</dcterms:created>
  <dc:creator>Jelle Dijkstra</dc:creator>
  <dc:description/>
  <cp:keywords/>
  <dc:language>en-US</dc:language>
  <cp:lastModifiedBy>Diender, Diane</cp:lastModifiedBy>
  <cp:lastPrinted>2019-04-12T16:06:00Z</cp:lastPrinted>
  <dcterms:modified xsi:type="dcterms:W3CDTF">2019-04-12T14:06:00Z</dcterms:modified>
  <cp:revision>18</cp:revision>
  <dc:subject/>
  <dc:title>AANVRAAGFORMULIER CYTOSTATICA</dc:title>
</cp:coreProperties>
</file>