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42A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P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ultipel  myel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cyclus bestaat uit 42 dagen; totaal 9 cyc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i 1 t/m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4, 8, 11, 22, 25, 29 en 3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eek 3 en 6 rus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3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36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2,5 mg/ml</w:t>
            </w:r>
            <w:r>
              <w:rPr>
                <w:sz w:val="22"/>
                <w:lang w:val="fr-FR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1, 4, 8, 11, 22, 25, 29 en 32 (</w:t>
            </w:r>
            <w:r>
              <w:rPr>
                <w:b/>
                <w:bCs/>
                <w:sz w:val="22"/>
                <w:lang w:val="fr-FR"/>
              </w:rPr>
              <w:t>cycli 1 - 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3"/>
      </w:tblGrid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yMPV42B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P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ij multipel myel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en cyclus bestaat uit 42 dagen; totaal 9 cyc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ycli 5 t/m 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 x week bortezomib s.c. op da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 8, 22 en 29 (week 3 en 6 rust)</w:t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Kuurnummer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engte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gewicht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Lichaamsoppervlak(m²)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Naam arts en sein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Afdeling</w:t>
            </w:r>
          </w:p>
        </w:tc>
        <w:tc>
          <w:tcPr>
            <w:tcW w:w="42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Oncologi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736"/>
        <w:gridCol w:w="2233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cat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edieningswij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sering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ortezomi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.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nt-en-kla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egwerpspui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>2,5 mg/ml</w:t>
            </w:r>
            <w:r>
              <w:rPr>
                <w:sz w:val="22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lang w:val="fr-FR"/>
              </w:rPr>
              <w:t xml:space="preserve">1, 8, 22 en 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>(</w:t>
            </w:r>
            <w:r>
              <w:rPr>
                <w:b/>
                <w:bCs/>
                <w:sz w:val="22"/>
                <w:lang w:val="fr-FR"/>
              </w:rPr>
              <w:t>cycli 5 - 9</w:t>
            </w:r>
            <w:r>
              <w:rPr>
                <w:sz w:val="22"/>
                <w:lang w:val="fr-FR"/>
              </w:rPr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elf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.o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redni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.o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mg/m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.v.t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– 4 van elke cyclu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Bortezomib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</w:rPr>
            </w:pPr>
            <w:r>
              <w:rPr>
                <w:sz w:val="22"/>
              </w:rPr>
              <w:t>1,3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af apotheke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10-10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</w:rPr>
            <w:t>VS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3:00Z</dcterms:created>
  <dc:creator>Jelle Dijkstra</dc:creator>
  <dc:description/>
  <cp:keywords/>
  <dc:language>en-US</dc:language>
  <cp:lastModifiedBy>Drubbel, Lonneke</cp:lastModifiedBy>
  <cp:lastPrinted>2016-10-11T15:03:00Z</cp:lastPrinted>
  <dcterms:modified xsi:type="dcterms:W3CDTF">2016-10-11T13:21:00Z</dcterms:modified>
  <cp:revision>3</cp:revision>
  <dc:subject/>
  <dc:title>AANVRAAGFORMULIER CYTOSTATICA</dc:title>
</cp:coreProperties>
</file>