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MPV42A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PV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j multipel  myel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cyclus bestaat uit 42 dagen; totaal 9 cyc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cli 1 t/m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x week bortezomib s.c. op da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4, 8, 11, 22, 25, 29 en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eek 3 en 6 ru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cli 5 t/m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x week bortezomib s.c. op da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ie formulier deel 2 van de kuur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36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2,5 mg/ml</w:t>
            </w:r>
            <w:r>
              <w:rPr>
                <w:sz w:val="22"/>
                <w:lang w:val="fr-FR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, 4, 8, 11, 22, 25, 29 en 32 (</w:t>
            </w:r>
            <w:r>
              <w:rPr>
                <w:b/>
                <w:bCs/>
                <w:sz w:val="22"/>
                <w:lang w:val="fr-FR"/>
              </w:rPr>
              <w:t>cycli 1 - 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cycli 5 - 9</w:t>
            </w:r>
            <w:r>
              <w:rPr>
                <w:sz w:val="22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 formulier deel 2 van de kuu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f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ni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mg/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MPV42B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PV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j multipel myel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cyclus bestaat uit 42 dagen; totaal 9 cyc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cli 1 t/m 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 formulier deel 1 van de ku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cli 5 t/m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x week bortezomib s.c. op da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8, 22 en 29 (week 3 en 6 rust)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36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,5 mg/ml</w:t>
            </w:r>
            <w:r>
              <w:rPr>
                <w:sz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cycli 1 - 4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 formulier deel 1 van de kuu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1, 8, 22 en 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cycli 5 - 9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f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ni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mg/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8-02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JPB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8:00Z</dcterms:created>
  <dc:creator>Jelle Dijkstra</dc:creator>
  <dc:description/>
  <cp:keywords/>
  <dc:language>en-US</dc:language>
  <cp:lastModifiedBy>drubbell</cp:lastModifiedBy>
  <cp:lastPrinted>2014-03-07T16:59:00Z</cp:lastPrinted>
  <dcterms:modified xsi:type="dcterms:W3CDTF">2014-03-07T16:15:00Z</dcterms:modified>
  <cp:revision>5</cp:revision>
  <dc:subject/>
  <dc:title>AANVRAAGFORMULIER CYTOSTATICA </dc:title>
</cp:coreProperties>
</file>