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CD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ij M. Kah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x per 3 weke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en cyclus bestaat ui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g 1, 4, 8 en 11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kuurnummer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engte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gewicht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oppervlak(m²)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am arts en sein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736"/>
        <w:gridCol w:w="2233"/>
        <w:gridCol w:w="20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rtezomi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c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t-en-kl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wegwerpspui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 4, 8 en 11</w:t>
              <w:br/>
              <w:t>(4x per cyclu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yclofosfam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en 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xametha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.o. </w:t>
              <w:br/>
              <w:t>op de dag v</w:t>
            </w:r>
            <w:r>
              <w:rPr>
                <w:b/>
                <w:bCs/>
                <w:sz w:val="22"/>
              </w:rPr>
              <w:t>an</w:t>
            </w:r>
            <w:r>
              <w:rPr>
                <w:sz w:val="22"/>
              </w:rPr>
              <w:t xml:space="preserve"> e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e dag </w:t>
            </w:r>
            <w:r>
              <w:rPr>
                <w:b/>
                <w:bCs/>
                <w:sz w:val="22"/>
              </w:rPr>
              <w:t>ná</w:t>
            </w:r>
            <w:r>
              <w:rPr>
                <w:sz w:val="22"/>
              </w:rPr>
              <w:t xml:space="preserve"> elk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tezomib toedien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4,5,8,9,11,12</w:t>
              <w:br/>
              <w:t>(8x per cyclu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5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5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0-10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8:00Z</dcterms:created>
  <dc:creator>Jelle Dijkstra</dc:creator>
  <dc:description/>
  <dc:language>en-US</dc:language>
  <cp:lastModifiedBy>Drubbel, Lonneke</cp:lastModifiedBy>
  <cp:lastPrinted>2016-12-20T17:52:00Z</cp:lastPrinted>
  <dcterms:modified xsi:type="dcterms:W3CDTF">2016-12-20T16:52:00Z</dcterms:modified>
  <cp:revision>5</cp:revision>
  <dc:subject/>
  <dc:title>AANVRAAGFORMULIER CYTOSTATICA</dc:title>
</cp:coreProperties>
</file>