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835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mCYC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ge dosis Cyclofosfami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 PBSC – oog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Éénmal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249"/>
        <w:gridCol w:w="2127"/>
        <w:gridCol w:w="24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fosfami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0 mg/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NaCl 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x daags 20 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NaCl 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min vóór</w:t>
            </w:r>
            <w:r>
              <w:rPr>
                <w:rFonts w:cs="Arial" w:ascii="Arial" w:hAnsi="Arial"/>
              </w:rPr>
              <w:t xml:space="preserve"> cyclofosfamide g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, 7 en 11 uur ná</w:t>
            </w:r>
            <w:r>
              <w:rPr>
                <w:rFonts w:cs="Arial" w:ascii="Arial" w:hAnsi="Arial"/>
              </w:rPr>
              <w:t xml:space="preserve"> cyclofosfamide g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336"/>
        <w:gridCol w:w="2552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clofosfamide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 mg/m²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na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20 mg/kg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na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20 mg/kg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na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20 mg/kg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na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20 mg/kg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4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Revisiedatum:  11-04-2022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708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S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8:00Z</dcterms:created>
  <dc:creator>Jelle Dijkstra</dc:creator>
  <dc:description/>
  <dc:language>en-US</dc:language>
  <cp:lastModifiedBy>Drubbel, Lonneke</cp:lastModifiedBy>
  <cp:lastPrinted>2019-04-11T14:09:00Z</cp:lastPrinted>
  <dcterms:modified xsi:type="dcterms:W3CDTF">2019-04-11T12:09:00Z</dcterms:modified>
  <cp:revision>3</cp:revision>
  <dc:subject/>
  <dc:title>AANVRAAGFORMULIER CYTOSTATICA</dc:title>
</cp:coreProperties>
</file>