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937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</w:rPr>
              <w:t>burDA-EPOCH21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se Adjusted (DA)-EPOCH-R</w:t>
            </w:r>
          </w:p>
          <w:p>
            <w:pPr>
              <w:pStyle w:val="Normal"/>
              <w:rPr/>
            </w:pPr>
            <w:r>
              <w:rPr/>
              <w:t>Bij Burkitt</w:t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TX en cytarabine intrathecaal 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ose level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55"/>
        <w:gridCol w:w="2835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g va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 mg/m²</w:t>
            </w:r>
          </w:p>
          <w:p>
            <w:pPr>
              <w:pStyle w:val="Normal"/>
              <w:rPr/>
            </w:pPr>
            <w:r>
              <w:rPr>
                <w:b/>
              </w:rPr>
              <w:t>max. 80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 ml of 1056 ml NaCl 0,9%</w:t>
            </w:r>
          </w:p>
          <w:p>
            <w:pPr>
              <w:pStyle w:val="Normal"/>
              <w:jc w:val="both"/>
              <w:rPr/>
            </w:pPr>
            <w:r>
              <w:rPr/>
              <w:t>Afhankelijk van etoposide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nc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,4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 1 zak samen met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doxorubicine en etoposide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topos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 1 zak samen met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doxorubicine en etoposide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&lt;</w:t>
            </w:r>
            <w:r>
              <w:rPr>
                <w:lang w:val="en-GB"/>
              </w:rPr>
              <w:t xml:space="preserve"> 1810 mg in 100 ml NaCl 0,9%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&gt;1810 mg in 250 ml NaCl 0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x dd  6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GB"/>
              </w:rPr>
              <w:t>Intrathecale toedieni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thotrex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athecaal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ia L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5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ml = 15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atheca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yt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atheca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>Ondersteunende 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ilgras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.c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&lt;</w:t>
            </w:r>
            <w:r>
              <w:rPr>
                <w:lang w:val="fr-FR"/>
              </w:rPr>
              <w:t>80 kg, 300 μg/da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&gt; 80 kg, 480 μg/d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t/m 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-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 (continu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DD/PDD indi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>ANC &lt; 0.5 x 10</w:t>
            </w:r>
            <w:r>
              <w:rPr>
                <w:bCs/>
                <w:vertAlign w:val="superscript"/>
                <w:lang w:val="en-GB"/>
              </w:rPr>
              <w:t>9</w:t>
            </w:r>
            <w:r>
              <w:rPr>
                <w:bCs/>
                <w:lang w:val="en-GB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somepr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dd 4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remedicatie rituxima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aracetam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lema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dd 1000 mg</w:t>
            </w:r>
          </w:p>
          <w:p>
            <w:pPr>
              <w:pStyle w:val="Normal"/>
              <w:rPr/>
            </w:pPr>
            <w:r>
              <w:rPr/>
              <w:t>1x dd 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O doxorubicine</w:t>
        <w:tab/>
        <w:tab/>
        <w:tab/>
        <w:t>mg/m²</w:t>
        <w:tab/>
        <w:tab/>
        <w:t>grens 450 mg/m²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</w:r>
    </w:p>
    <w:p>
      <w:pPr>
        <w:pStyle w:val="Normal"/>
        <w:autoSpaceDE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val="en-GB" w:eastAsia="zh-CN"/>
        </w:rPr>
        <w:t>O doxorubicine</w:t>
        <w:tab/>
        <w:tab/>
        <w:tab/>
        <w:t>mg/m²</w:t>
      </w:r>
    </w:p>
    <w:p>
      <w:pPr>
        <w:pStyle w:val="Normal"/>
        <w:autoSpaceDE w:val="false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</w:r>
    </w:p>
    <w:p>
      <w:pPr>
        <w:pStyle w:val="Normal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sis escalatie/reductive sche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66"/>
        <w:gridCol w:w="967"/>
        <w:gridCol w:w="967"/>
        <w:gridCol w:w="968"/>
        <w:gridCol w:w="979"/>
        <w:gridCol w:w="979"/>
        <w:gridCol w:w="984"/>
        <w:gridCol w:w="98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ytostaticu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xorubic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g/m²/da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opos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g/m²/da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3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4.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clofosfami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g/m²/da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8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1587"/>
        <w:gridCol w:w="3119"/>
        <w:gridCol w:w="992"/>
        <w:gridCol w:w="636"/>
        <w:gridCol w:w="992"/>
        <w:gridCol w:w="709"/>
        <w:gridCol w:w="709"/>
      </w:tblGrid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ituximab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75 mg/m²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max. 800 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</w:t>
            </w:r>
            <w:r>
              <w:rPr>
                <w:color w:val="000000"/>
                <w:lang w:val="en-GB"/>
              </w:rPr>
              <w:t>mg/m²</w:t>
            </w:r>
          </w:p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t/m 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0.4 mg/</w:t>
            </w:r>
            <w:r>
              <w:rPr>
                <w:color w:val="000000"/>
                <w:lang w:val="en-GB"/>
              </w:rPr>
              <w:t xml:space="preserve"> m²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 t/m 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toposid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mg/</w:t>
            </w:r>
            <w:r>
              <w:rPr>
                <w:color w:val="000000"/>
                <w:lang w:val="en-GB"/>
              </w:rPr>
              <w:t xml:space="preserve"> m²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(via continu infuus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t/m 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thotrexaat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ATHECAAL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5 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dnisolon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INTRATHECAAL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25 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yclofosfamid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mg/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val="en-GB"/>
              </w:rPr>
              <w:t>m²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lang w:val="en-GB"/>
              </w:rPr>
              <w:t>afh van dose level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ytarabine</w:t>
            </w:r>
          </w:p>
        </w:tc>
        <w:tc>
          <w:tcPr>
            <w:tcW w:w="15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70 mg</w:t>
            </w:r>
          </w:p>
        </w:tc>
        <w:tc>
          <w:tcPr>
            <w:tcW w:w="31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b/>
                <w:color w:val="000000"/>
              </w:rPr>
              <w:t>INTRATHECAAL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70 mg</w:t>
            </w:r>
          </w:p>
        </w:tc>
        <w:tc>
          <w:tcPr>
            <w:tcW w:w="6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7-03-202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.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18:00Z</dcterms:created>
  <dc:creator>Jelle Dijkstra</dc:creator>
  <dc:description/>
  <cp:keywords/>
  <dc:language>en-US</dc:language>
  <cp:lastModifiedBy>Drubbel, Lonneke</cp:lastModifiedBy>
  <cp:lastPrinted>2019-03-07T17:18:00Z</cp:lastPrinted>
  <dcterms:modified xsi:type="dcterms:W3CDTF">2019-03-07T16:46:00Z</dcterms:modified>
  <cp:revision>5</cp:revision>
  <dc:subject/>
  <dc:title>AANVRAAGFORMULIER CYTOSTATICA</dc:title>
</cp:coreProperties>
</file>