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IGEV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V bij N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3 weken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18"/>
        <w:gridCol w:w="1319"/>
        <w:gridCol w:w="27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/1000 ml NaCL 0.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mcitab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  <w:tab w:val="right" w:pos="1721" w:leader="none"/>
              </w:tabs>
              <w:jc w:val="center"/>
              <w:rPr/>
            </w:pPr>
            <w:r>
              <w:rPr/>
              <w:t>i.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mg/m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.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relb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/m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.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0 mg/m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0/100 ml NaCL 0.9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rdeeld over 4 doses;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color w:val="000000"/>
              </w:rPr>
              <w:t>op afdeling klaargemaakt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nisol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Vinorel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8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sna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fr-FR"/>
              </w:rPr>
              <w:t>2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Verdeeld over 4 doses;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 afdeling klaargemaak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sna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fr-FR"/>
              </w:rPr>
              <w:t>2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Verdeeld over 4 doses;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 afdeling klaargemaak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sna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fr-FR"/>
              </w:rPr>
              <w:t>2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Verdeeld over 4 doses;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 afdeling klaargemaak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8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sna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fr-FR"/>
              </w:rPr>
              <w:t>2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Verdeeld over 4 doses;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 afdeling klaargemaak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0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Revisiedatum:  07-03-2020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2:00Z</dcterms:created>
  <dc:creator>Jelle Dijkstra</dc:creator>
  <dc:description/>
  <cp:keywords/>
  <dc:language>en-US</dc:language>
  <cp:lastModifiedBy>Drubbel, Lonneke</cp:lastModifiedBy>
  <cp:lastPrinted>2018-03-07T16:06:00Z</cp:lastPrinted>
  <dcterms:modified xsi:type="dcterms:W3CDTF">2018-03-07T15:06:00Z</dcterms:modified>
  <cp:revision>4</cp:revision>
  <dc:subject/>
  <dc:title>AANVRAAGFORMULIER CYTOSTATICA</dc:title>
</cp:coreProperties>
</file>