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835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lMT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ge dosis MT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j NH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énmaal per 3 a 4 weken (afhankelijk van het protocol waaraan het wordt toegevoegd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rnummer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e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aamsoppervlak (m²)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arts en sein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del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249"/>
        <w:gridCol w:w="2127"/>
        <w:gridCol w:w="240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dieningswijz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eri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ossen 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trexaa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 mg/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 NaCl 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nezuur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v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x daags 3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 ml NaCl 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b/>
                <w:bCs/>
              </w:rPr>
              <w:t>Start op dag 2, exact 24 uur ná start MTX</w:t>
            </w:r>
            <w:r>
              <w:rPr>
                <w:rFonts w:cs="Arial" w:ascii="Arial" w:hAnsi="Arial"/>
                <w:b/>
              </w:rPr>
              <w:t>, precies elke 6 u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 6 giften Folinezuur i.v. kan overgegaan worden op oraal Folinezuur 4 dd 30 m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 staken als Methotrexaatspielgel &lt;0,1umol/l 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ndien op +24 uur Methotrexaatspiegel &gt;5,0 umol/l of stijging kreatinine van &gt;50%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osis Folinezuur 100 mg i.v. elke 3 uu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336"/>
        <w:gridCol w:w="2268"/>
        <w:gridCol w:w="1418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catie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er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ur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X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 mg/m²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36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4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nezuur</w:t>
            </w:r>
          </w:p>
        </w:tc>
        <w:tc>
          <w:tcPr>
            <w:tcW w:w="13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m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5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um en tijdstip iom dagbehandeling chemotherapie, afhankelijk van tijdstip start gift MT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af apothek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Versie: 1.0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Revisiedatum:  06-10-2018</w:t>
    </w:r>
  </w:p>
  <w:p>
    <w:pPr>
      <w:pStyle w:val="Foo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708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potheker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a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07:00Z</dcterms:created>
  <dc:creator>Jelle Dijkstra</dc:creator>
  <dc:description/>
  <dc:language>en-US</dc:language>
  <cp:lastModifiedBy>Drubbel, Lonneke</cp:lastModifiedBy>
  <cp:lastPrinted>2016-12-20T18:05:00Z</cp:lastPrinted>
  <dcterms:modified xsi:type="dcterms:W3CDTF">2016-12-20T17:06:00Z</dcterms:modified>
  <cp:revision>28</cp:revision>
  <dc:subject/>
  <dc:title>AANVRAAGFORMULIER CYTOSTATICA</dc:title>
</cp:coreProperties>
</file>