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340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b/>
                <w:bCs/>
              </w:rPr>
              <w:t>nhlRITOH91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uximab (Mabthera®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nderhoudsdosering gedurende 2 ja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Éénmaal per 12 wek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2126"/>
        <w:gridCol w:w="1984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ituxim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5 mg/m² </w:t>
            </w:r>
            <w:r>
              <w:rPr>
                <w:b/>
                <w:bCs/>
              </w:rPr>
              <w:t>max 750 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134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lang w:val="en-US"/>
              </w:rPr>
              <w:t>Rituximab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75 mg/m²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x 750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 : 03-06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7:00Z</dcterms:created>
  <dc:creator>Jelle Dijkstra</dc:creator>
  <dc:description/>
  <dc:language>en-US</dc:language>
  <cp:lastModifiedBy>Drubbel, Lonneke</cp:lastModifiedBy>
  <cp:lastPrinted>2016-09-20T16:28:00Z</cp:lastPrinted>
  <dcterms:modified xsi:type="dcterms:W3CDTF">2016-09-20T14:28:00Z</dcterms:modified>
  <cp:revision>3</cp:revision>
  <dc:subject/>
  <dc:title>AANVRAAGFORMULIER CYTOSTATICA</dc:title>
</cp:coreProperties>
</file>