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2126"/>
      </w:tblGrid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wDRC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R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j Waldenstrom/ L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énmaal per 3 weken</w:t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Kuurnummer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Lengte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Lichaamsgewicht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aamsoppervlak (m²)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Naam arts en sein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Afdeling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61"/>
        <w:gridCol w:w="2444"/>
        <w:gridCol w:w="1950"/>
        <w:gridCol w:w="230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edicat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edieningswij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sering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lossen i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g van toedienin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ituxima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firstLine="70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mg/m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l 0,9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xamethas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0" w:leader="none"/>
                <w:tab w:val="right" w:pos="1721" w:leader="none"/>
              </w:tabs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clofosfamid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g /m² 2x d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ab/>
              <w:t>1 t/m 5</w:t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126"/>
        <w:gridCol w:w="2835"/>
        <w:gridCol w:w="850"/>
        <w:gridCol w:w="709"/>
        <w:gridCol w:w="992"/>
        <w:gridCol w:w="709"/>
        <w:gridCol w:w="709"/>
      </w:tblGrid>
      <w:tr>
        <w:trPr>
          <w:trHeight w:val="262" w:hRule="atLeast"/>
        </w:trPr>
        <w:tc>
          <w:tcPr>
            <w:tcW w:w="1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dicatie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sisreductie/</w:t>
              <w:br/>
              <w:t>Opmerking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sis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tuximab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x. 750 mg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af apothek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teratuu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mopoulos MA et al, JCO 2007, V25, P3344-3349, Primary treatment of Waldenstrom macroglobulinemia with dexamethason, rituximab and cyclophosphami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VON Ned Tijdschrift v hematologie 2012 sept V 9 N 6 P 219-23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>Versie: 1.0</w:t>
    </w:r>
  </w:p>
  <w:p>
    <w:pPr>
      <w:pStyle w:val="Footer"/>
      <w:rPr/>
    </w:pPr>
    <w:r>
      <w:rPr>
        <w:rFonts w:cs="Arial" w:ascii="Arial" w:hAnsi="Arial"/>
        <w:sz w:val="16"/>
        <w:lang w:val="fr-FR"/>
      </w:rPr>
      <w:t xml:space="preserve">Revisiedatum: 21-05-2017 </w:t>
    </w:r>
  </w:p>
  <w:p>
    <w:pPr>
      <w:pStyle w:val="Foo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  <w:p>
    <w:pPr>
      <w:pStyle w:val="Normal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  <w:tbl>
    <w:tblPr>
      <w:tblW w:w="372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03"/>
      <w:gridCol w:w="898"/>
      <w:gridCol w:w="959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Autorisatie:</w:t>
          </w:r>
        </w:p>
      </w:tc>
      <w:tc>
        <w:tcPr>
          <w:tcW w:w="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rts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potheker</w:t>
          </w:r>
        </w:p>
      </w:tc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raaf:</w:t>
          </w:r>
        </w:p>
      </w:tc>
      <w:tc>
        <w:tcPr>
          <w:tcW w:w="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a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7:00Z</dcterms:created>
  <dc:creator>Jelle Dijkstra</dc:creator>
  <dc:description/>
  <cp:keywords/>
  <dc:language>en-US</dc:language>
  <cp:lastModifiedBy>Drubbel, Lonneke</cp:lastModifiedBy>
  <cp:lastPrinted>2015-06-03T09:30:00Z</cp:lastPrinted>
  <dcterms:modified xsi:type="dcterms:W3CDTF">2015-06-03T07:30:00Z</dcterms:modified>
  <cp:revision>18</cp:revision>
  <dc:subject/>
  <dc:title>AANVRAAGFORMULIER CYTOSTATICA</dc:title>
</cp:coreProperties>
</file>