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1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slCAPX21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arboplatin + Pemetrexed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ij NSCL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276"/>
        <w:gridCol w:w="2835"/>
        <w:gridCol w:w="187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metrexed (Alimt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0 ml NaCl 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rbopl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vlgs Calvert AUC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50 ml NaCl 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metrexed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lgs Calvert AUC 5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7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4:00Z</dcterms:created>
  <dc:creator>Jelle Dijkstra</dc:creator>
  <dc:description/>
  <dc:language>en-US</dc:language>
  <cp:lastModifiedBy>Drubbel, Lonneke</cp:lastModifiedBy>
  <cp:lastPrinted>2016-10-17T14:04:00Z</cp:lastPrinted>
  <dcterms:modified xsi:type="dcterms:W3CDTF">2016-10-17T12:05:00Z</dcterms:modified>
  <cp:revision>3</cp:revision>
  <dc:subject/>
  <dc:title>AANVRAAGFORMULIER CYTOSTATICA</dc:title>
</cp:coreProperties>
</file>