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40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slCPPX21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isplatine + Pemetrexed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j NSCL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276"/>
        <w:gridCol w:w="2835"/>
        <w:gridCol w:w="187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metrexed (Alimt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0 ml NaCl 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ispla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5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metrexed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7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VS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vd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6:00Z</dcterms:created>
  <dc:creator>Jelle Dijkstra</dc:creator>
  <dc:description/>
  <dc:language>en-US</dc:language>
  <cp:lastModifiedBy>Drubbel, Lonneke</cp:lastModifiedBy>
  <cp:lastPrinted>2016-10-17T14:06:00Z</cp:lastPrinted>
  <dcterms:modified xsi:type="dcterms:W3CDTF">2016-10-17T12:06:00Z</dcterms:modified>
  <cp:revision>3</cp:revision>
  <dc:subject/>
  <dc:title>AANVRAAGFORMULIER CYTOSTATICA</dc:title>
</cp:coreProperties>
</file>