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340"/>
      </w:tblGrid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/>
            </w:pPr>
            <w:r>
              <w:rPr/>
              <w:t>Protoco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b/>
                <w:b/>
              </w:rPr>
            </w:pPr>
            <w:r>
              <w:rPr>
                <w:b/>
              </w:rPr>
              <w:t>nslPEM21</w:t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 xml:space="preserve">Pemetrexed 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bij NSCL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Éénmaal per 3 weken.</w:t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kuurnummer</w:t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engte</w:t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gewicht</w:t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oppervlak(m²)</w:t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naam arts en sein</w:t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afdeling</w:t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1276"/>
        <w:gridCol w:w="2268"/>
        <w:gridCol w:w="2444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dicat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edieningswij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serin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lossen i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g van toedie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emetrexed (Alimta®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.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500 mg/m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00 ml NaCl 0,9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-medicat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Foliumzu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mg/d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rt 5-7 dagen </w:t>
            </w:r>
            <w:r>
              <w:rPr>
                <w:b/>
                <w:bCs/>
              </w:rPr>
              <w:t>vóór</w:t>
            </w:r>
            <w:r>
              <w:rPr/>
              <w:t xml:space="preserve"> de eerste toediening tot 3 wk </w:t>
            </w:r>
            <w:r>
              <w:rPr>
                <w:b/>
                <w:bCs/>
              </w:rPr>
              <w:t>ná</w:t>
            </w:r>
            <w:r>
              <w:rPr/>
              <w:t xml:space="preserve"> de laatste toedie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tamine B</w:t>
            </w:r>
            <w:r>
              <w:rPr>
                <w:vertAlign w:val="subscript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m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x per 9 weken, </w:t>
              <w:br/>
              <w:t xml:space="preserve">start de week voorafgaand aan de kuur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examethas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m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durende 3 dagen , start dag vóór de toedien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3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9"/>
        <w:gridCol w:w="1053"/>
        <w:gridCol w:w="2835"/>
        <w:gridCol w:w="1134"/>
        <w:gridCol w:w="992"/>
        <w:gridCol w:w="992"/>
        <w:gridCol w:w="709"/>
        <w:gridCol w:w="709"/>
      </w:tblGrid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cati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erin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reductie/</w:t>
              <w:br/>
              <w:t>Opmerkin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1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2</w:t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Pemetrexed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50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araaf art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af apothek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Versie: 1.1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  <w:t>Revisiedatum : 17-10-2018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</w:r>
  </w:p>
  <w:p>
    <w:pPr>
      <w:pStyle w:val="Normal"/>
      <w:rPr>
        <w:sz w:val="16"/>
        <w:lang w:val="fr-FR"/>
      </w:rPr>
    </w:pPr>
    <w:r>
      <w:rPr>
        <w:sz w:val="16"/>
        <w:lang w:val="fr-FR"/>
      </w:rPr>
    </w:r>
  </w:p>
  <w:tbl>
    <w:tblPr>
      <w:tblW w:w="347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08"/>
      <w:gridCol w:w="851"/>
      <w:gridCol w:w="850"/>
    </w:tblGrid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Autorisatie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rts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potheker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VS</w:t>
          </w:r>
        </w:p>
      </w:tc>
    </w:tr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araaf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BvdM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MS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LD</w:t>
          </w:r>
        </w:p>
      </w:tc>
    </w:tr>
  </w:tbl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va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ANVRAAGFORMULIER CYTOSTATICA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GB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02:00Z</dcterms:created>
  <dc:creator>Jelle Dijkstra</dc:creator>
  <dc:description/>
  <dc:language>en-US</dc:language>
  <cp:lastModifiedBy>Drubbel, Lonneke</cp:lastModifiedBy>
  <cp:lastPrinted>2013-04-03T12:00:00Z</cp:lastPrinted>
  <dcterms:modified xsi:type="dcterms:W3CDTF">2016-10-17T12:03:00Z</dcterms:modified>
  <cp:revision>3</cp:revision>
  <dc:subject/>
  <dc:title>AANVRAAGFORMULIER CYTOSTATICA</dc:title>
</cp:coreProperties>
</file>