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aelyx® + Carboplat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 ovarium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4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842"/>
        <w:gridCol w:w="2694"/>
        <w:gridCol w:w="18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elyx® =</w:t>
            </w:r>
          </w:p>
          <w:p>
            <w:pPr>
              <w:pStyle w:val="Normal"/>
              <w:jc w:val="both"/>
              <w:rPr/>
            </w:pPr>
            <w:r>
              <w:rPr/>
              <w:t>doxorubicine liposoma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mg/m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90 mg in 250 ml glucose 5%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90 mg in 500 ml glucose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rbop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 xml:space="preserve">vlgs Calvert AUC 5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Caelyx®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3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bo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lgs Calvert AUC 5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af apotheker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8-09-201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5:00Z</dcterms:created>
  <dc:creator>Jelle Dijkstra</dc:creator>
  <dc:description/>
  <cp:keywords/>
  <dc:language>en-US</dc:language>
  <cp:lastModifiedBy>drubbell</cp:lastModifiedBy>
  <cp:lastPrinted>2011-09-08T12:14:00Z</cp:lastPrinted>
  <dcterms:modified xsi:type="dcterms:W3CDTF">2011-09-08T10:15:00Z</dcterms:modified>
  <cp:revision>6</cp:revision>
  <dc:subject/>
  <dc:title>AANVRAAGFORMULIER CYTOSTATICA </dc:title>
</cp:coreProperties>
</file>