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4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aPCP21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clitaxel (Taxol®) + Cisplat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j ovarium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Éénmaal per 3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17"/>
        <w:gridCol w:w="2835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clita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 300 mg in 500 ml NaCl 0,9%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300 mg in 1000 ml NaCl 0,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s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x 2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emastine (Tavegil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 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itidine (Zantac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min 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litaxel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3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4:00Z</dcterms:created>
  <dc:creator>Jelle Dijkstra</dc:creator>
  <dc:description/>
  <cp:keywords/>
  <dc:language>en-US</dc:language>
  <cp:lastModifiedBy>drubbell</cp:lastModifiedBy>
  <cp:lastPrinted>2013-05-14T17:27:00Z</cp:lastPrinted>
  <dcterms:modified xsi:type="dcterms:W3CDTF">2013-05-14T15:27:00Z</dcterms:modified>
  <cp:revision>3</cp:revision>
  <dc:subject/>
  <dc:title>AANVRAAGFORMULIER CYTOSTATICA </dc:title>
</cp:coreProperties>
</file>