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ovaCAE28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elyx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4 weken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418"/>
        <w:gridCol w:w="2693"/>
        <w:gridCol w:w="187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elyx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mg/m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lt; 90 mg in 250 ml glucose 5%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&gt;</w:t>
            </w:r>
            <w:r>
              <w:rPr/>
              <w:t xml:space="preserve"> 90 mg in 500 ml glucose 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elyx®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lang w:val="en-GB"/>
              </w:rPr>
              <w:t>4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4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24-07-202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D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D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56:00Z</dcterms:created>
  <dc:creator>Jelle Dijkstra</dc:creator>
  <dc:description/>
  <cp:keywords/>
  <dc:language>en-US</dc:language>
  <cp:lastModifiedBy>Diender, Diane</cp:lastModifiedBy>
  <cp:lastPrinted>2018-07-24T10:57:00Z</cp:lastPrinted>
  <dcterms:modified xsi:type="dcterms:W3CDTF">2018-07-24T09:08:00Z</dcterms:modified>
  <cp:revision>5</cp:revision>
  <dc:subject/>
  <dc:title>AANVRAAGFORMULIER CYTOSTATICA</dc:title>
</cp:coreProperties>
</file>