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ovaCAGEMBE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oplatin + Gemcitabine + Bevacizum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j recidief platinum gevoelig ovariumcarcin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pl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C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mcita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  <w:r>
              <w:rPr>
                <w:b/>
              </w:rPr>
              <w:t>mg/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arbo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C 4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evaci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>
                <w:b/>
                <w:color w:val="000000"/>
              </w:rPr>
              <w:t>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9-08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6:00Z</dcterms:created>
  <dc:creator>Jelle Dijkstra</dc:creator>
  <dc:description/>
  <cp:keywords/>
  <dc:language>en-US</dc:language>
  <cp:lastModifiedBy>drubbell</cp:lastModifiedBy>
  <cp:lastPrinted>2013-11-26T11:19:00Z</cp:lastPrinted>
  <dcterms:modified xsi:type="dcterms:W3CDTF">2013-11-26T10:20:00Z</dcterms:modified>
  <cp:revision>5</cp:revision>
  <dc:subject/>
  <dc:title>AANVRAAGFORMULIER CYTOSTATICA </dc:title>
</cp:coreProperties>
</file>