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98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</w:tc>
        <w:tc>
          <w:tcPr>
            <w:tcW w:w="21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aclitaxel/Carboplatin</w:t>
            </w:r>
          </w:p>
          <w:p>
            <w:pPr>
              <w:pStyle w:val="Normal"/>
              <w:rPr/>
            </w:pPr>
            <w:r>
              <w:rPr/>
              <w:t>(3 uurs toedien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kelijkse toediening gedurende 3 weken, gevolgd door 1 week rust (1 cyclus is 4 weken)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1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1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1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1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1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1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1417"/>
        <w:gridCol w:w="2835"/>
        <w:gridCol w:w="201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litax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m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300mg in 500 ml NaCl 0,9%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&gt;</w:t>
            </w:r>
            <w:r>
              <w:rPr/>
              <w:t xml:space="preserve"> 300 mg in 10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, 8, 15, 29, 36, 4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arbopl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Vlgs Calvert 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AUC  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fr-FR"/>
              </w:rPr>
              <w:t xml:space="preserve">1, 8, 15, 29, 36, 43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xametha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x 10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min </w:t>
            </w:r>
            <w:r>
              <w:rPr>
                <w:lang w:val="en-GB"/>
              </w:rPr>
              <w:t>vóór</w:t>
            </w:r>
          </w:p>
          <w:p>
            <w:pPr>
              <w:pStyle w:val="Normal"/>
              <w:jc w:val="both"/>
              <w:rPr/>
            </w:pPr>
            <w:r>
              <w:rPr/>
              <w:t>Paclitaxel toedieni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emastine (Tavegil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min vóó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aclitaxel toedieni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anitidine (Zantac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min vóór</w:t>
            </w:r>
          </w:p>
          <w:p>
            <w:pPr>
              <w:pStyle w:val="Normal"/>
              <w:jc w:val="both"/>
              <w:rPr/>
            </w:pPr>
            <w:r>
              <w:rPr/>
              <w:t>Paclitaxel toedie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195"/>
        <w:gridCol w:w="2693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aclitaxel</w:t>
            </w:r>
          </w:p>
        </w:tc>
        <w:tc>
          <w:tcPr>
            <w:tcW w:w="1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0 mg/m²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rboplatin</w:t>
            </w:r>
          </w:p>
        </w:tc>
        <w:tc>
          <w:tcPr>
            <w:tcW w:w="1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lang w:val="fr-FR"/>
              </w:rPr>
              <w:t xml:space="preserve">Vlgs Calvert AUC 4 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3-2007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53:00Z</dcterms:created>
  <dc:creator>Jelle Dijkstra</dc:creator>
  <dc:description/>
  <dc:language>en-US</dc:language>
  <cp:lastModifiedBy>drubbell</cp:lastModifiedBy>
  <cp:lastPrinted>2005-11-09T13:12:00Z</cp:lastPrinted>
  <dcterms:modified xsi:type="dcterms:W3CDTF">2005-12-06T12:53:00Z</dcterms:modified>
  <cp:revision>2</cp:revision>
  <dc:subject/>
  <dc:title>AANVRAAGFORMULIER CYTOSTATICA </dc:title>
</cp:coreProperties>
</file>